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ивный курс «Решение задач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Молекулярно-кинетическая теория идеального газа»</w:t>
      </w:r>
    </w:p>
    <w:p>
      <w:pPr>
        <w:pStyle w:val="Normal"/>
        <w:rPr/>
      </w:pPr>
      <w:r>
        <w:rPr>
          <w:sz w:val="28"/>
          <w:szCs w:val="28"/>
        </w:rPr>
        <w:t>Цели урока: 1. Закрепление знаний об идеальном газе, изопроцессах.</w:t>
        <w:br/>
        <w:t xml:space="preserve">                     2. Формирование умений решения задач на применение уравнения состояния идеального газа.</w:t>
        <w:br/>
        <w:t xml:space="preserve">                      3. Прививать интерес к решению задач по физ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общение знаний по данной тем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Газовые законы: - какие параметры называются макроскопическими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рмодинамический процесс – его график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охорный процесс – его график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обарный процесс – его граф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ить, какие процессы изображены на графи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рафическое представление газовы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у нас будет необычный урок решения задач. Проводиться он будет в Школе приведений. Учениками этой школы являются: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Каспер</w:t>
      </w:r>
      <w:r>
        <w:rPr>
          <w:sz w:val="28"/>
          <w:szCs w:val="28"/>
        </w:rPr>
        <w:t xml:space="preserve"> – водород,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Олес</w:t>
      </w:r>
      <w:r>
        <w:rPr>
          <w:sz w:val="28"/>
          <w:szCs w:val="28"/>
        </w:rPr>
        <w:t xml:space="preserve"> – углекислый газ,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 xml:space="preserve">Лулу </w:t>
      </w:r>
      <w:r>
        <w:rPr>
          <w:sz w:val="28"/>
          <w:szCs w:val="28"/>
        </w:rPr>
        <w:t>– идеальный газ,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 xml:space="preserve">Лоло </w:t>
      </w:r>
      <w:r>
        <w:rPr>
          <w:sz w:val="28"/>
          <w:szCs w:val="28"/>
        </w:rPr>
        <w:t>– гелий,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 xml:space="preserve">Лили </w:t>
      </w:r>
      <w:r>
        <w:rPr>
          <w:sz w:val="28"/>
          <w:szCs w:val="28"/>
        </w:rPr>
        <w:t>– аргон,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Марго и Янек</w:t>
      </w:r>
      <w:r>
        <w:rPr>
          <w:sz w:val="28"/>
          <w:szCs w:val="28"/>
        </w:rPr>
        <w:t xml:space="preserve"> – просто г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, которые мы будем решать, про этих учени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№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спер решил отдохнуть и залез в банку объемом 20 л. Найдите давление Каспера, если его масса 4 г и температура 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о: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=20 </w:t>
      </w:r>
      <w:r>
        <w:rPr>
          <w:sz w:val="28"/>
          <w:szCs w:val="28"/>
        </w:rPr>
        <w:t>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=4 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-619760</wp:posOffset>
                </wp:positionV>
                <wp:extent cx="0" cy="16002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48.8pt" to="63pt,77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330835</wp:posOffset>
                </wp:positionV>
                <wp:extent cx="1028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.05pt" to="62.95pt,26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t = 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-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8695</wp:posOffset>
                </wp:positionH>
                <wp:positionV relativeFrom="paragraph">
                  <wp:posOffset>-761365</wp:posOffset>
                </wp:positionV>
                <wp:extent cx="1151890" cy="1609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=20· 1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 = 4· 1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-3 </w:t>
                            </w:r>
                            <w:r>
                              <w:rPr/>
                              <w:t>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 = 300 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26.7pt;mso-wrap-distance-left:9.05pt;mso-wrap-distance-right:9.05pt;mso-wrap-distance-top:0pt;mso-wrap-distance-bottom:0pt;margin-top:-59.95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=20· 10</w:t>
                      </w:r>
                      <w:r>
                        <w:rPr>
                          <w:vertAlign w:val="superscript"/>
                          <w:lang w:val="en-US"/>
                        </w:rPr>
                        <w:t>-3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 = 4· 10</w:t>
                      </w:r>
                      <w:r>
                        <w:rPr>
                          <w:vertAlign w:val="superscript"/>
                          <w:lang w:val="en-US"/>
                        </w:rPr>
                        <w:t xml:space="preserve">-3 </w:t>
                      </w:r>
                      <w:r>
                        <w:rPr/>
                        <w:t>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 = 300 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0</wp:posOffset>
                </wp:positionV>
                <wp:extent cx="0" cy="16002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0pt" to="180pt,3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-1261745</wp:posOffset>
                </wp:positionV>
                <wp:extent cx="3437890" cy="18376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T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⟨"/>
                                  <m:endChr m:val="⟩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а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44.7pt;mso-wrap-distance-left:9.05pt;mso-wrap-distance-right:9.05pt;mso-wrap-distance-top:0pt;mso-wrap-distance-bottom:0pt;margin-top:-9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⟨"/>
                            <m:endChr m:val="⟩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а</m:t>
                        </m:r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лу, идеальную во всех отношениях, в темном коридоре подкараулили завидующие её фигуре Лоло и Лили. После того как Лулу как следует разозлили, её абсолютная температура увеличилась в 2 раза, а давление подскочило на 25 %. Нанесло ли все это урон фигуре Лулу и во сколько раз изменился её объ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о: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8695</wp:posOffset>
                </wp:positionH>
                <wp:positionV relativeFrom="paragraph">
                  <wp:posOffset>56515</wp:posOffset>
                </wp:positionV>
                <wp:extent cx="4959350" cy="16090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/>
                              <w:t xml:space="preserve">;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,6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5pt;height:126.7pt;mso-wrap-distance-left:9.05pt;mso-wrap-distance-right:9.05pt;mso-wrap-distance-top:0pt;mso-wrap-distance-bottom:0pt;margin-top:4.45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/>
                        <w:t xml:space="preserve">;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6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2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-619760</wp:posOffset>
                </wp:positionV>
                <wp:extent cx="0" cy="16002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48.8pt" to="63pt,77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.25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10287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1pt" to="62.95pt,1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ледующие задачи подготовили ребя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а </w:t>
      </w:r>
      <w:r>
        <w:rPr>
          <w:iCs/>
          <w:sz w:val="28"/>
          <w:szCs w:val="28"/>
          <w:u w:val="single"/>
        </w:rPr>
        <w:t>Ивлевой Юл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Задача Моргун Ол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Марго в ярости полезла в бутылку, где её и закрыли. До какой температуры должна дойти Мар</w:t>
        <w:softHyphen/>
        <w:t>го, чтобы пробка вылетела из бутылки, если сила трения, удерживающая пробку, равна 12 Н, а пло</w:t>
        <w:softHyphen/>
        <w:t>щадь сечения пробки 2,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 Первоначальное дав</w:t>
        <w:softHyphen/>
        <w:t>ление Марго в бутылке и наружное давление одина</w:t>
        <w:softHyphen/>
        <w:t>ковы и равны 100 кПа, а начальная температура 3 °С.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Пока пробка не вылетит из бутылки, процесс будет изохорическим,  следовательно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, отсю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iCs/>
          <w:sz w:val="28"/>
          <w:szCs w:val="28"/>
        </w:rPr>
        <w:t xml:space="preserve">  . </w:t>
      </w:r>
      <w:r>
        <w:rPr>
          <w:sz w:val="28"/>
          <w:szCs w:val="28"/>
        </w:rPr>
        <w:t>Чтобы преодолеть силу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трения, Марго должна создать в бутылке дополни</w:t>
        <w:softHyphen/>
        <w:t xml:space="preserve">тельное дав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давление в бутылке равно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= р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+ ∆р; 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</m:oMath>
      <w:r>
        <w:rPr>
          <w:sz w:val="28"/>
          <w:szCs w:val="28"/>
        </w:rPr>
        <w:t xml:space="preserve">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…= 408 К =  135 °С.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Задача.</w:t>
      </w:r>
      <w:r>
        <w:rPr>
          <w:sz w:val="28"/>
          <w:szCs w:val="28"/>
          <w:u w:val="single"/>
        </w:rPr>
        <w:t xml:space="preserve"> Рябенко Насти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Трубка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20 см,  открытая с обоих концов, наполовину погружена в ртуть. Трубку сверху закрывают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льцем и  вынимают из ртути. Чему равна длина столбика ртути, оставшегося в трубке? Атмосферное давление уравновешивается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толбом ртути высотой </w:t>
      </w:r>
      <w:r>
        <w:rPr>
          <w:i/>
          <w:iCs/>
          <w:sz w:val="28"/>
          <w:szCs w:val="28"/>
        </w:rPr>
        <w:t xml:space="preserve">Н=9 см.             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Пусть длина столбика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тути, оставшегося в трубке, равна </w:t>
      </w:r>
      <w:r>
        <w:rPr>
          <w:i/>
          <w:iCs/>
          <w:sz w:val="28"/>
          <w:szCs w:val="28"/>
        </w:rPr>
        <w:t xml:space="preserve">х. </w:t>
      </w:r>
      <w:r>
        <w:rPr>
          <w:sz w:val="28"/>
          <w:szCs w:val="28"/>
        </w:rPr>
        <w:t xml:space="preserve">Поскольку он находится в 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авновесии, то сумма действующих   на   столбик   сил   равна   нулю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+</w:t>
      </w:r>
      <w:r>
        <w:rPr>
          <w:i/>
          <w:iCs/>
          <w:sz w:val="28"/>
          <w:szCs w:val="28"/>
          <w:lang w:val="en-US"/>
        </w:rPr>
        <w:t>mg</w:t>
      </w:r>
      <w:r>
        <w:rPr>
          <w:i/>
          <w:iCs/>
          <w:sz w:val="28"/>
          <w:szCs w:val="28"/>
        </w:rPr>
        <w:t xml:space="preserve">=0.  </w:t>
      </w:r>
      <w:r>
        <w:rPr>
          <w:sz w:val="28"/>
          <w:szCs w:val="28"/>
        </w:rPr>
        <w:t xml:space="preserve"> Здесь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сила тяжести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>силы давления атмосферного и разреженного возду</w:t>
        <w:softHyphen/>
        <w:t>ха над ртутью соответствен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з векторного равенства вытекает скалярно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,  т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ρ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х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площадь сечения трубки, ρ – плотность ртути, то имеем: 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+ ρgx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условию,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=</w:t>
      </w:r>
      <w:r>
        <w:rPr>
          <w:sz w:val="28"/>
          <w:szCs w:val="28"/>
        </w:rPr>
        <w:t>ρg</w:t>
      </w:r>
      <w:r>
        <w:rPr>
          <w:i/>
          <w:iCs/>
          <w:sz w:val="28"/>
          <w:szCs w:val="28"/>
        </w:rPr>
        <w:t xml:space="preserve">Н, </w:t>
      </w:r>
      <w:r>
        <w:rPr>
          <w:sz w:val="28"/>
          <w:szCs w:val="28"/>
        </w:rPr>
        <w:t xml:space="preserve">тогда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=</w:t>
      </w:r>
      <w:r>
        <w:rPr>
          <w:sz w:val="28"/>
          <w:szCs w:val="28"/>
        </w:rPr>
        <w:t>ρg</w:t>
      </w:r>
      <w:r>
        <w:rPr>
          <w:i/>
          <w:iCs/>
          <w:sz w:val="28"/>
          <w:szCs w:val="28"/>
        </w:rPr>
        <w:t xml:space="preserve"> (Н-х). </w:t>
      </w:r>
      <w:r>
        <w:rPr>
          <w:sz w:val="28"/>
          <w:szCs w:val="28"/>
        </w:rPr>
        <w:t xml:space="preserve">В последнем уравнении два неизвестных: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Зна</w:t>
        <w:softHyphen/>
        <w:t>чит, нужно ещё одно уравнение. Его нам даст закон Бойля-Мариотта, записанный для воздуха в верх</w:t>
        <w:softHyphen/>
        <w:t>ней половине трубки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Исклю</w:t>
        <w:softHyphen/>
        <w:t xml:space="preserve">чая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 системы уравнений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иходим к квадратному уравнению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2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- 2(Н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</w:rPr>
        <w:t xml:space="preserve">1)х 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Hl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 xml:space="preserve"> с двумя положительными корнями: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кой из них выбрать? Очевидно, что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&lt;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этому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3,5 с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 Кумановой Жанары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Янек решил отдохнуть и спрятался в цилиндре, прикрывшись поршнем. Площадь сечения поршня равна 2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ъем, занимаемый Янеком в цилиндре, 24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его давление равно атмосферному (100 кПа). Какую силу надо приложить Касперу и Олесу, чтобы удерживать Янека, которого они придавили поршнем, сместив поршень на 2 см? Янек состоит из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415290</wp:posOffset>
                </wp:positionV>
                <wp:extent cx="0" cy="16002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.7pt" to="99pt,15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 xml:space="preserve">Дано: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855</wp:posOffset>
                </wp:positionH>
                <wp:positionV relativeFrom="paragraph">
                  <wp:posOffset>410845</wp:posOffset>
                </wp:positionV>
                <wp:extent cx="1380490" cy="16090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24· 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24· 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-4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= 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0,02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26.7pt;mso-wrap-distance-left:9.05pt;mso-wrap-distance-right:9.05pt;mso-wrap-distance-top:0pt;mso-wrap-distance-bottom:0pt;margin-top:32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</w:rPr>
                        <w:t>=24· 10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-5</w:t>
                      </w:r>
                      <w:r>
                        <w:rPr>
                          <w:sz w:val="28"/>
                          <w:szCs w:val="28"/>
                        </w:rPr>
                        <w:t xml:space="preserve"> м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  <w:szCs w:val="28"/>
                        </w:rPr>
                        <w:t xml:space="preserve"> = 24· 10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-4 </w:t>
                      </w:r>
                      <w:r>
                        <w:rPr>
                          <w:sz w:val="28"/>
                          <w:szCs w:val="28"/>
                        </w:rPr>
                        <w:t>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= 10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 xml:space="preserve"> 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sz w:val="28"/>
                          <w:szCs w:val="28"/>
                        </w:rPr>
                        <w:t xml:space="preserve"> =0,02 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4455</wp:posOffset>
                </wp:positionH>
                <wp:positionV relativeFrom="paragraph">
                  <wp:posOffset>100330</wp:posOffset>
                </wp:positionV>
                <wp:extent cx="3437890" cy="39370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93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бы удержать поршень, нужно, чтобы давление по обе стороны поршня уравновешивалос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=р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+∆р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де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авление под поршнем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∆р=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вление, оказываемое на поршень приложенной сил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 поршнем процесс изотермическ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сюд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сота столба воздуха под поршнем была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л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10pt;mso-wrap-distance-left:9.05pt;mso-wrap-distance-right:9.05pt;mso-wrap-distance-top:0pt;mso-wrap-distance-bottom:0pt;margin-top:7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обы удержать поршень, нужно, чтобы давление по обе стороны поршня уравновешивалос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=р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+∆р, </w:t>
                      </w:r>
                      <w:r>
                        <w:rPr>
                          <w:sz w:val="28"/>
                          <w:szCs w:val="28"/>
                        </w:rPr>
                        <w:t xml:space="preserve">где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</w:rPr>
                        <w:t xml:space="preserve">давление под поршнем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∆р=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    - </w:t>
                      </w:r>
                      <w:r>
                        <w:rPr>
                          <w:sz w:val="28"/>
                          <w:szCs w:val="28"/>
                        </w:rPr>
                        <w:t>давление, оказываемое на поршень приложенной сил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 поршнем процесс изотермическ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= </w:t>
                      </w: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сюд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ысота столба воздуха под поршнем была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тал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/>
                      <w:r>
                        <w:rPr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240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0" cy="160020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pt" to="198pt,12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4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=100 к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 с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5pt" to="89.95pt,1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5952490" cy="16090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гда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=60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126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огда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oMath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F=60H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Задача №2 (Решение у доски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Любопытный Микки решил проверить, что находится в пустом, на первый взгляд, баллоне. Воспользовавшись тем, что Микки залез в баллон, Олес и Каспер его там и закрыли. Любопытному Микки пришлось просидеть в неудобном баллоне объемом 0.02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целый час при давлении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>=4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, пока его случайно не нашла сердобольная Лоло. Лоло, обрадовавшись встрече, тем не менее решила, что Микки в баллоне для неё гораздо приятнее Микки, лезущего куда его не просят. А потому Лоло просто облегчила страдания Микки, присоединив к его баллону другой, совершенно пустой баллон вместимостью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=0,06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 каком давлении останется Микки ждать, пока его не выпустит кто-нибудь другой, если по причине своей меланхолии он остается при постоянной темпера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с изотермический, следовательно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, а т. к.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то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>;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Кумановой Жанары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775335</wp:posOffset>
                </wp:positionV>
                <wp:extent cx="0" cy="182880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1.05pt" to="198pt,2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Температура Микки, состоящего из воздуха, 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Когда Микки узнает, что его закрыли в пробирке поршнем, его температура повысится на 20 К. На сколько при этом переместится поршень, если первоначально он находился на расстоянии 14 см от дна пробирк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770890</wp:posOffset>
                </wp:positionV>
                <wp:extent cx="1151890" cy="16090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 = 280 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0,14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26.7pt;mso-wrap-distance-left:9.05pt;mso-wrap-distance-right:9.05pt;mso-wrap-distance-top:0pt;mso-wrap-distance-bottom:0pt;margin-top:6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 = 280 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28"/>
                          <w:szCs w:val="28"/>
                        </w:rPr>
                        <w:t xml:space="preserve"> = 0,14 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</wp:posOffset>
                </wp:positionV>
                <wp:extent cx="0" cy="148590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5pt" to="90pt,12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67310</wp:posOffset>
                </wp:positionV>
                <wp:extent cx="3666490" cy="206629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цесс изобарный, поэтом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сюда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. С учетом того, что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где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площадь поперечного сечения трубки, а Т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Т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∆T, получае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, ∆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 с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62.7pt;mso-wrap-distance-left:9.05pt;mso-wrap-distance-right:9.05pt;mso-wrap-distance-top:0pt;mso-wrap-distance-bottom:0pt;margin-top:5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цесс изобарный, поэтому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сюда 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. С учетом того, что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LS</w:t>
                      </w:r>
                      <w:r>
                        <w:rPr>
                          <w:sz w:val="28"/>
                          <w:szCs w:val="28"/>
                        </w:rPr>
                        <w:t xml:space="preserve">, где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  <w:szCs w:val="28"/>
                        </w:rPr>
                        <w:t xml:space="preserve"> – площадь поперечного сечения трубки, а Т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= Т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+∆T, получае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>, ∆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L</w:t>
                      </w:r>
                      <w:r>
                        <w:rPr>
                          <w:sz w:val="28"/>
                          <w:szCs w:val="28"/>
                        </w:rPr>
                        <w:t>=1 с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rPr/>
      </w:pPr>
      <w:r>
        <w:rPr>
          <w:sz w:val="28"/>
          <w:szCs w:val="28"/>
        </w:rPr>
        <w:t>t = 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T = 20 К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= 14 см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53975</wp:posOffset>
                </wp:positionV>
                <wp:extent cx="14859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25pt" to="89.95pt,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∆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Тренировочный тест</w:t>
      </w:r>
      <w:r>
        <w:rPr>
          <w:color w:val="330033"/>
          <w:sz w:val="88"/>
          <w:szCs w:val="88"/>
        </w:rPr>
        <w:t xml:space="preserve"> </w:t>
      </w:r>
      <w:r>
        <w:rPr>
          <w:sz w:val="28"/>
          <w:szCs w:val="28"/>
        </w:rPr>
        <w:t xml:space="preserve">по теме </w:t>
        <w:br/>
        <w:t>«Уравнение состояния идеального г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ови макроскопические парамет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 предложенных формул выбери уравнение состояния идеального г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сса газа равна:</w:t>
      </w:r>
      <w:r>
        <w:rPr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pvM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ниверсальная газовая постоянная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роцесс изменения состояния термодинамической системы макроскопических тел при постоянной температуре называетс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азовый закон для изобарного процесса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азовый закон Шарля устанавливает зависимость между:</w:t>
      </w:r>
    </w:p>
    <w:p>
      <w:pPr>
        <w:pStyle w:val="Normal"/>
        <w:rPr/>
      </w:pPr>
      <w:r>
        <w:rPr>
          <w:sz w:val="28"/>
          <w:szCs w:val="28"/>
        </w:rPr>
        <w:t xml:space="preserve">8.Графиком изотермического процесса в координатах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является:</w:t>
      </w:r>
    </w:p>
    <w:p>
      <w:pPr>
        <w:pStyle w:val="Normal"/>
        <w:rPr/>
      </w:pPr>
      <w:r>
        <w:rPr>
          <w:sz w:val="28"/>
          <w:szCs w:val="28"/>
        </w:rPr>
        <w:t xml:space="preserve">9.Графиком изобарного процесса в координатах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является:</w:t>
      </w:r>
    </w:p>
    <w:p>
      <w:pPr>
        <w:pStyle w:val="Normal"/>
        <w:rPr/>
      </w:pPr>
      <w:r>
        <w:rPr>
          <w:sz w:val="28"/>
          <w:szCs w:val="28"/>
        </w:rPr>
        <w:t xml:space="preserve">10.Графиком изохорного процесса в координатах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 давление газа бутана (С4Н8) в баллоне для портатив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зовых плит объемом 0,5 л  и массой 250г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температуре 20 0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0,5 л=0,5 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i/>
          <w:sz w:val="28"/>
          <w:szCs w:val="28"/>
        </w:rPr>
        <w:t>т</w:t>
      </w:r>
      <w:r>
        <w:rPr>
          <w:sz w:val="28"/>
          <w:szCs w:val="28"/>
        </w:rPr>
        <w:t>=250г=0,25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=293К</w:t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b/>
          <w:bCs/>
          <w:sz w:val="28"/>
          <w:szCs w:val="28"/>
        </w:rPr>
        <w:t>(С4Н8)=12*4+8=56*10</w:t>
      </w:r>
      <w:r>
        <w:rPr>
          <w:b/>
          <w:bCs/>
          <w:sz w:val="28"/>
          <w:szCs w:val="28"/>
          <w:vertAlign w:val="superscript"/>
        </w:rPr>
        <w:t>-3</w:t>
      </w:r>
      <w:r>
        <w:rPr>
          <w:b/>
          <w:bCs/>
          <w:sz w:val="28"/>
          <w:szCs w:val="28"/>
        </w:rPr>
        <w:t xml:space="preserve"> кг/мо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-?                                р=</w:t>
      </w:r>
      <w:r>
        <w:rPr>
          <w:bCs/>
          <w:i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RT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MV</w:t>
      </w:r>
      <w:r>
        <w:rPr>
          <w:bCs/>
          <w:sz w:val="28"/>
          <w:szCs w:val="28"/>
        </w:rPr>
        <w:t>=21,7*10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 xml:space="preserve"> 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7. Итог урок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8. Д/з повторить Молекулярную физ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3:30:00Z</dcterms:created>
  <dc:creator>Настя</dc:creator>
  <dc:description/>
  <cp:keywords/>
  <dc:language>en-US</dc:language>
  <cp:lastModifiedBy>Настя</cp:lastModifiedBy>
  <dcterms:modified xsi:type="dcterms:W3CDTF">2008-04-15T17:59:00Z</dcterms:modified>
  <cp:revision>17</cp:revision>
  <dc:subject/>
  <dc:title>Урок в 10 классе</dc:title>
</cp:coreProperties>
</file>