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Программа развития воспитания в школ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 xml:space="preserve">МОУ «Александровская СОШ»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роки реализации Программы: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"/>
        <w:rPr>
          <w:szCs w:val="20"/>
        </w:rPr>
      </w:pPr>
      <w:r>
        <w:rPr/>
        <w:t xml:space="preserve">               </w:t>
      </w:r>
      <w:r>
        <w:rPr/>
        <w:t>2008-2013 гг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снование для разработки Программы: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Закон «Об образовании» Российской Феде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ь Программ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516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ормирование духовно развитой, толерантной, физически здоровой, социально адаптированной личности.</w:t>
      </w:r>
    </w:p>
    <w:p>
      <w:pPr>
        <w:pStyle w:val="Normal"/>
        <w:ind w:left="1416" w:hanging="5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 программ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ть «воспитательное пространство» школы, ориентированное на духовно-нравственное, гражданско-патриотическое, физическое воспитание, экологическое просвещ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</w:rPr>
        <w:t>Способствовать развитию познавательного интереса и повышению интеллектуального уровня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</w:rPr>
        <w:t>Поддерживать и укреплять школьные традиции, способствующие созданию общешкольного коллекти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</w:rPr>
        <w:t>Создавать систему профилактических мероприятий асоциального поведения школьников, безнадзорности, включая организацию работы по месту жительства, расширение сети кружков, клубов по интересам, секций с целью увеличения занятости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</w:rPr>
        <w:t>Развивать школьное самоуправл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</w:rPr>
        <w:t>Взаимодействовать с общественными организациями, учреждениями дополните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</w:rPr>
        <w:t>Развивать совместную коллективно-творческую деятельность педагогов, родителей и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</w:rPr>
        <w:t>Создать условия для профессионального совершенствования и творчества педагог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</w:rPr>
        <w:t>Укреплять взаимодействие с заинтересованными ведомствами  и организациями по вопросу воспитания детей и молодеж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shd w:fill="FFFFFF" w:val="clear"/>
        <w:ind w:firstLine="695"/>
        <w:rPr>
          <w:b/>
          <w:b/>
          <w:bCs/>
          <w:sz w:val="28"/>
          <w:szCs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сновные направления программы воспитан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ровоззрен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е (тематическая программа «Здоровье школьников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ьное самоуправление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</w:rPr>
        <w:t>Ожидаемые конечные результаты реализации Программы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ы хотим, чтобы выпускники нашей школы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име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sz w:val="28"/>
          <w:szCs w:val="20"/>
        </w:rPr>
        <w:t>высокий уровень общечеловеческой культуры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облада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высоким уровнем знаний, умений и навы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способностью корректировать свое общение с окружающими в соответствии с ситуац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умением строить свою жизнь гармонично и нравственн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чувством личной ответственности за все происходящее в окружающем мир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отребностью быть деятельным соучастников в различных сферах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умением адаптироваться и сознательно выбирать здоровый образ жизн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</w:rPr>
        <w:t>Система организации контроля за исполнением Программы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ние текущих вопросов и результатов Программы на педсоветах, совещаниях при директоре, методических объединениях, научно-практических конференциях школы и района.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формирования личности воспитание как целенаправленное воздействие на Человека играет определяющую роль, т. к. именно посредством его в сознании и поведении детей интериоризируются основные социальные, нравственные, культурные ценности, которыми руководствуется общество в своей жизнедеятельности. Поэтому от эффективности системы воспитания зависит, в конечном счете, состояние общественного сознания и общественной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воспитания всегда были в центре внимания педагогического коллектива школы. Однако особую актуальность они приобрели в период социальных и экономических изменений, связанных со становлением рыночных социально-экономических отношений. Нестабильность экономической жизни, неясность перспектив применения своих знаний, духовный кризис, разрушение культивирующихся ранее идеалов и ценностей, отсутствие четких нравственных ориентиров, заданных обществом, - эти и другие факторы усложняют процесс воспитания и предъявляют высочайшие требования к воспитательной работе. В такой ситуации новая воспитательная парадигма требует от учителей максимального содействия развитию потенциальных возможностей личности ученика, способной к творческой мысли, стремящей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 Поэтому, оценив накопленный опыт, используя инновационные теоретические и практические находки, педагоги и родительский актив пришли к совместному решению о необходимости разработать Программу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времени школа работает по Программам «Я – гражданин России» и «Един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ь направлений воспитательной работы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мировоззренческое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гражданско-патриотическое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духовно-нравственное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экологическое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спортивное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школьное самоуправ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целенаправленному воздействию на личность ученика, удовлетворению ее потребностей в различных видах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иями педагогического коллектива школ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 максимально благоприятный климат для воспитания и обучения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ы подсистемы педагогического поиска и руководства воспитательного процесса школы (МО классных руководителей, социально-педагогическая служба, родительские комитеты классов и школы, Совет школы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ны органы школь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ются и развиваются детско-юношеские организации «Радуга» и «Факел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ируют секции по туризму, спортивные, этнографическ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ируют кружки «Веселые нотки», «Голоса России», «Эколог», «Юный краевед», «Компьютерная графика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ОСНОВНЫЕ НАПРАВ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40"/>
          <w:szCs w:val="40"/>
          <w:u w:val="single"/>
        </w:rPr>
        <w:t>программы воспит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51:00Z</dcterms:created>
  <dc:creator>Customer</dc:creator>
  <dc:description/>
  <cp:keywords/>
  <dc:language>en-US</dc:language>
  <cp:lastModifiedBy>Customer</cp:lastModifiedBy>
  <dcterms:modified xsi:type="dcterms:W3CDTF">2008-09-18T17:04:00Z</dcterms:modified>
  <cp:revision>2</cp:revision>
  <dc:subject/>
  <dc:title>Программа развития воспитания в школе</dc:title>
</cp:coreProperties>
</file>