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ведение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еловечество вступило в такой период развития, когда </w:t>
      </w:r>
      <w:r>
        <w:rPr>
          <w:color w:val="000000"/>
          <w:spacing w:val="2"/>
          <w:sz w:val="28"/>
          <w:szCs w:val="28"/>
        </w:rPr>
        <w:t>эффективность работы определяется, прежде всего, уме</w:t>
        <w:softHyphen/>
      </w:r>
      <w:r>
        <w:rPr>
          <w:color w:val="000000"/>
          <w:spacing w:val="-3"/>
          <w:sz w:val="28"/>
          <w:szCs w:val="28"/>
        </w:rPr>
        <w:t xml:space="preserve">нием управлять сложными машинами и технологическими </w:t>
      </w:r>
      <w:r>
        <w:rPr>
          <w:color w:val="000000"/>
          <w:spacing w:val="-1"/>
          <w:sz w:val="28"/>
          <w:szCs w:val="28"/>
        </w:rPr>
        <w:t>процессами, творчески мыслить и действовать, рациональ</w:t>
        <w:softHyphen/>
      </w:r>
      <w:r>
        <w:rPr>
          <w:color w:val="000000"/>
          <w:spacing w:val="-3"/>
          <w:sz w:val="28"/>
          <w:szCs w:val="28"/>
        </w:rPr>
        <w:t>но использовать бурно растущий поток информации. Уров</w:t>
        <w:softHyphen/>
      </w:r>
      <w:r>
        <w:rPr>
          <w:color w:val="000000"/>
          <w:sz w:val="28"/>
          <w:szCs w:val="28"/>
        </w:rPr>
        <w:t>ни здоровья и образования определяют работоспособность и социальную активность человека.</w:t>
      </w:r>
    </w:p>
    <w:p>
      <w:pPr>
        <w:pStyle w:val="Normal"/>
        <w:shd w:fill="FFFFFF" w:val="clear"/>
        <w:ind w:right="4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вязи с этим задачей первостепенной важности явля</w:t>
        <w:softHyphen/>
        <w:t xml:space="preserve">ется научная разработка, и внедрение таких правил и форм </w:t>
      </w:r>
      <w:r>
        <w:rPr>
          <w:color w:val="000000"/>
          <w:spacing w:val="-3"/>
          <w:sz w:val="28"/>
          <w:szCs w:val="28"/>
        </w:rPr>
        <w:t>организации труда, которые обеспечат наибольшую эффек</w:t>
        <w:softHyphen/>
        <w:t>тивность умственной работы при полном сохранении здо</w:t>
        <w:softHyphen/>
      </w:r>
      <w:r>
        <w:rPr>
          <w:color w:val="000000"/>
          <w:spacing w:val="5"/>
          <w:sz w:val="28"/>
          <w:szCs w:val="28"/>
        </w:rPr>
        <w:t xml:space="preserve">ровья. Рациональная организация умственного труда </w:t>
      </w:r>
      <w:r>
        <w:rPr>
          <w:color w:val="000000"/>
          <w:sz w:val="28"/>
          <w:szCs w:val="28"/>
        </w:rPr>
        <w:t>должна способствовать еще большему раскрытию духов</w:t>
        <w:softHyphen/>
      </w:r>
      <w:r>
        <w:rPr>
          <w:color w:val="000000"/>
          <w:spacing w:val="-2"/>
          <w:sz w:val="28"/>
          <w:szCs w:val="28"/>
        </w:rPr>
        <w:t>ных сил, волевых качеств и умственных способностей со</w:t>
        <w:softHyphen/>
      </w:r>
      <w:r>
        <w:rPr>
          <w:color w:val="000000"/>
          <w:spacing w:val="-1"/>
          <w:sz w:val="28"/>
          <w:szCs w:val="28"/>
        </w:rPr>
        <w:t xml:space="preserve">ветского человека и крайне необходимо, чтобы знания и </w:t>
      </w:r>
      <w:r>
        <w:rPr>
          <w:color w:val="000000"/>
          <w:spacing w:val="-3"/>
          <w:sz w:val="28"/>
          <w:szCs w:val="28"/>
        </w:rPr>
        <w:t xml:space="preserve">навыки правильной организации умственной деятельности </w:t>
      </w:r>
      <w:r>
        <w:rPr>
          <w:color w:val="000000"/>
          <w:spacing w:val="2"/>
          <w:sz w:val="28"/>
          <w:szCs w:val="28"/>
        </w:rPr>
        <w:t>были заложены в школьные год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умственной нагрузке учащихся, помимо уроков и </w:t>
      </w:r>
      <w:r>
        <w:rPr>
          <w:color w:val="000000"/>
          <w:spacing w:val="-1"/>
          <w:sz w:val="28"/>
          <w:szCs w:val="28"/>
        </w:rPr>
        <w:t>выполнения домашних заданий, относятся просмотр телевизионных передач, работа с компьютером, заня</w:t>
        <w:softHyphen/>
        <w:t xml:space="preserve">тия в кружках, занятия музыкой, </w:t>
      </w:r>
      <w:r>
        <w:rPr>
          <w:color w:val="000000"/>
          <w:sz w:val="28"/>
          <w:szCs w:val="28"/>
        </w:rPr>
        <w:t>чте</w:t>
        <w:softHyphen/>
      </w:r>
      <w:r>
        <w:rPr>
          <w:color w:val="000000"/>
          <w:spacing w:val="6"/>
          <w:sz w:val="28"/>
          <w:szCs w:val="28"/>
        </w:rPr>
        <w:t>ние художественной и научно-популярной литературы.</w:t>
      </w:r>
    </w:p>
    <w:p>
      <w:pPr>
        <w:pStyle w:val="Normal"/>
        <w:shd w:fill="FFFFFF" w:val="clear"/>
        <w:ind w:right="7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стественно, при такой большой умственной нагрузке учащимся должны быть привиты прочные навыки рацио</w:t>
        <w:softHyphen/>
      </w:r>
      <w:r>
        <w:rPr>
          <w:color w:val="000000"/>
          <w:spacing w:val="2"/>
          <w:sz w:val="28"/>
          <w:szCs w:val="28"/>
        </w:rPr>
        <w:t>нальной организации режима труда и отдыха.</w:t>
      </w:r>
    </w:p>
    <w:p>
      <w:pPr>
        <w:pStyle w:val="Normal"/>
        <w:shd w:fill="FFFFFF" w:val="clear"/>
        <w:ind w:right="4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временные условия жизни, стремительные темпы </w:t>
      </w:r>
      <w:r>
        <w:rPr>
          <w:color w:val="000000"/>
          <w:spacing w:val="-3"/>
          <w:sz w:val="28"/>
          <w:szCs w:val="28"/>
        </w:rPr>
        <w:t xml:space="preserve">развития науки и техники, совершенствование учебных и трудовых процессов, быстрый рост объема необходимой </w:t>
      </w:r>
      <w:r>
        <w:rPr>
          <w:color w:val="000000"/>
          <w:sz w:val="28"/>
          <w:szCs w:val="28"/>
        </w:rPr>
        <w:t>информации и др. предъявляют к организму ребенка вы</w:t>
      </w:r>
      <w:r>
        <w:rPr>
          <w:color w:val="000000"/>
          <w:spacing w:val="-2"/>
          <w:sz w:val="28"/>
          <w:szCs w:val="28"/>
        </w:rPr>
        <w:t xml:space="preserve">сокие требования. Пластичность функциональных систем </w:t>
      </w:r>
      <w:r>
        <w:rPr>
          <w:color w:val="000000"/>
          <w:spacing w:val="-1"/>
          <w:sz w:val="28"/>
          <w:szCs w:val="28"/>
        </w:rPr>
        <w:t xml:space="preserve">растущего организма способствует сравнительно быстрой </w:t>
      </w:r>
      <w:r>
        <w:rPr>
          <w:color w:val="000000"/>
          <w:spacing w:val="-2"/>
          <w:sz w:val="28"/>
          <w:szCs w:val="28"/>
        </w:rPr>
        <w:t xml:space="preserve">его адаптации к широкому кругу самых разнообразных воздействий окружающей среды. Однако еще не вполне </w:t>
      </w:r>
      <w:r>
        <w:rPr>
          <w:color w:val="000000"/>
          <w:spacing w:val="-3"/>
          <w:sz w:val="28"/>
          <w:szCs w:val="28"/>
        </w:rPr>
        <w:t>сформировавшийся организм не всегда способен адекватно реагировать на учебные нагрузки, недостаточную двига</w:t>
        <w:softHyphen/>
        <w:t>тельную активность, что нередко приводит вначале к функ</w:t>
        <w:softHyphen/>
      </w:r>
      <w:r>
        <w:rPr>
          <w:color w:val="000000"/>
          <w:spacing w:val="8"/>
          <w:sz w:val="28"/>
          <w:szCs w:val="28"/>
        </w:rPr>
        <w:t>циональным расстройствам, а затем и к заболеваниям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начительная учебная нагрузка, нередко отсутствие </w:t>
      </w:r>
      <w:r>
        <w:rPr>
          <w:color w:val="000000"/>
          <w:spacing w:val="-2"/>
          <w:sz w:val="28"/>
          <w:szCs w:val="28"/>
        </w:rPr>
        <w:t xml:space="preserve">четкого чередования умственного напряжения с отдыхом, </w:t>
      </w:r>
      <w:r>
        <w:rPr>
          <w:color w:val="000000"/>
          <w:sz w:val="28"/>
          <w:szCs w:val="28"/>
        </w:rPr>
        <w:t xml:space="preserve">физическим трудом, прогулками, занятиями физкультурой </w:t>
      </w:r>
      <w:r>
        <w:rPr>
          <w:color w:val="000000"/>
          <w:spacing w:val="-3"/>
          <w:sz w:val="28"/>
          <w:szCs w:val="28"/>
        </w:rPr>
        <w:t>и спортом, недостаточный сон могут привести к переутом</w:t>
        <w:softHyphen/>
        <w:t xml:space="preserve">лению школьника. Поэтому в школе и дома должны быть </w:t>
      </w:r>
      <w:r>
        <w:rPr>
          <w:color w:val="000000"/>
          <w:spacing w:val="-2"/>
          <w:sz w:val="28"/>
          <w:szCs w:val="28"/>
        </w:rPr>
        <w:t xml:space="preserve">созданы условия, исключающие неблагоприятные влияния </w:t>
      </w:r>
      <w:r>
        <w:rPr>
          <w:color w:val="000000"/>
          <w:spacing w:val="-1"/>
          <w:sz w:val="28"/>
          <w:szCs w:val="28"/>
        </w:rPr>
        <w:t xml:space="preserve">указанных факторов на здоровье. 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так, факторами внешней среды называется совокупность явлений, окружающих школьника и оказывающих всяческое воздействие на организм, его рост и развити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мере становления досуговедения – нового самостоятельного раздела педагогической науки и практики – категория досуга начинает отмежевываться от близких по смыслу понятий “свободное время”, “отдых”. В этой триаде самым емким слагаемым является “свободное время”, понимаемое как вся часть внерабочего времени, остающаяся у человека. Отдых чаще всего рассматривается как пассивное времяпрепровождение, необходимое для восстановления сил: “покоиться после трудов”, “дать себе роздых”, “ничего не делать”, “уставши сидеть, лежать или стоять, собираясь с силами” (по В. Далю). Досуг же следует трактовать как отдых активный, заполненный забавными и влечениями души, Продолжает эту смысловую традицию и С. А. Шмаков – созидатель теоретических основ педагогики досуга, который образно и одновременно точно определяет досуг как “раз – влечение” (разные влечения), понимая под влечением сильную склонность к чему-либо. Досуг учащихся в самом широком смысле – это пространство, время, ниша жизнедеятельности и содержание занятий, которые выходят за пределы учебной деятельности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color w:val="000000"/>
          <w:spacing w:val="1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pacing w:val="1"/>
          <w:sz w:val="28"/>
          <w:szCs w:val="28"/>
        </w:rPr>
        <w:t>1.5. Проведение свободного времени</w:t>
      </w:r>
    </w:p>
    <w:p>
      <w:pPr>
        <w:pStyle w:val="Normal"/>
        <w:ind w:firstLine="567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бюджете каждого школьника существует и такое, когда он оказывается свободным от обязательных занятий, и сам, не по обязанности, не в силу долга,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в соответствии с личными склонностями, желаниями, интересами слушает радио или смотрит телепередачи, ведет беседу с товарищем, занимается спортом или читает книгу. А может быть и так, что он ничем не занимается и бродит по улице, на</w:t>
        <w:softHyphen/>
        <w:t>деясь, что подвернется какое-нибудь интересное дело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блема организации внеучебного времени школьни</w:t>
        <w:softHyphen/>
        <w:t>ков не нова, она издавна волнует педагогов и медиков. Известный отечественный педагог К. Д. Ушинский более 100 лет назад писал, что у человека портится голова, сердце и нравственность, если он не знает, чем ему занять день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мыслями К. Д. Ушинского как бы перекликаются мысли великого русского писателя нашей эпохи А. М. Горь</w:t>
        <w:softHyphen/>
        <w:t>кого, который говорил, что на день надо смотреть, как на Маленькую жизнь, надо проверять, чем богата эта жизнь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многие ли ребята способны смотреть на день, как на маленькую жизнь? Ведь от взрослых во многом зависит, чем ученик заполнит свое свободное время, проведет ли его с пользой для себя, для коллектива, для общества или будет искать весьма сомнительные развлечения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лько 25—30 ч в неделю учащиеся бывают в школе, а чем они заняты во внеурочное время, как организован их досуг? Как наполнить его содержательной деятель</w:t>
        <w:softHyphen/>
        <w:t>ностью, не лишая школьника возможности выбрать себе занятия по вкусу? Как, наконец, научить детей разумно и интересно отдыхать? Все эти проблемы то и дело возни</w:t>
        <w:softHyphen/>
        <w:t>кают в повседневной жизни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ободное время школьников может быть занято самой разнообразной деятельностью. В одних случаях эта дея</w:t>
        <w:softHyphen/>
        <w:t>тельность организуется взрослыми — вожатыми, учителями, руководителями кружков, родителями, в других — дети организуют ее сами как общую, совместную деятельность. Они создают футбольные и хоккейные команды, затевают различные игры, компанией отправляются за грибами, собираются во дворах и подъездах для обслуживания своих неотложных ребячьих дел. Значительную часть до</w:t>
        <w:softHyphen/>
        <w:t>суга многие школьники проводят в одиночку, занимаясь любимым делом: одни читают или смотрят телепередачи, другие что-нибудь мастерят, третьи рисуют, лепят, выши</w:t>
        <w:softHyphen/>
        <w:t>вают и пр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бят, прежде всего надо увлечь интересными и полез</w:t>
        <w:softHyphen/>
        <w:t>ными делами. Полученные на уроках знания по литерату</w:t>
        <w:softHyphen/>
        <w:t>ре, истории, математике и биологии учащиеся могут до</w:t>
        <w:softHyphen/>
        <w:t>полнить и углубить в различных клубах, творческих объе</w:t>
        <w:softHyphen/>
        <w:t>динениях, участвуя в диспутах и дискуссиях, теоретиче</w:t>
        <w:softHyphen/>
        <w:t>ских семинарах, в процессе опытной работы; многие тру</w:t>
        <w:softHyphen/>
        <w:t>довые навыки приобрести в процессе общественно полез</w:t>
        <w:softHyphen/>
        <w:t>ной деятельности в школьных ученических бригадах, мас</w:t>
        <w:softHyphen/>
        <w:t>терских и т. п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уя свободное время школьников, необходимо учитывать специфику их основной суточной деятельности, ребенок в школе затрачивает немалые усилия на то, чтобы овладеть новыми знаниями, умениями и навыками. После классных занятий дети должны иметь хороший отдых. Вернувшись из школы, они могут до обеда поиграть, по</w:t>
        <w:softHyphen/>
        <w:t>мочь по дому в мелких хозяйственных делах, после обе</w:t>
        <w:softHyphen/>
        <w:t>да — отдохнуть и пойти погулять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Не будет преувеличением сказать, что основная часть информации, получаемой школьниками во внеучебное вре</w:t>
        <w:softHyphen/>
        <w:t>мя, поступает к ним из телепередач. В наши дни телеви</w:t>
        <w:softHyphen/>
        <w:t>дение решительно вторглось в детство. На него направлен теперь мощный поток зрительно-слухо</w:t>
        <w:softHyphen/>
        <w:t>вой информации. К телевизору тянутся дети всех возрас</w:t>
        <w:softHyphen/>
        <w:t>тов и разных способностей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ногие школьники вследствие своей любознательности, любопытства, отсутствия прочных навыков соблюдения режима дня смотрят все, что появляется на экране. Все чаще дети отдают предпочтение игре на компьютере, «зависают» в Интернете. Некоторые родители не только не ограничивают своих детей во времени, но даже снисходительно относятся к такому времяпрепровождению их детей, усматривая в этом одно из лучших средств отвлечения их от «пагубного» влияния «улицы», «неблагонадежных друзей». 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ногие школьники смотрят все подряд, стараются не пропустить ни одного нового фильма. Зачастую дети убивают все свободное время за игрой на компьютере. Особенно это касается ребят, живущих в небольших городах, поселках и деревнях. 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данным врачей-гигиенистов, такие зрелищные ме</w:t>
        <w:softHyphen/>
        <w:t>роприятия, как просмотр телевизионных передач, кино</w:t>
        <w:softHyphen/>
        <w:t>фильмов и др. при всей их занимательности, пользе для развития ребенка, представляют значительную физиологи</w:t>
        <w:softHyphen/>
        <w:t>ческую нагрузку на центральную нервную систему, органы зрения и слуха. Отводимое на эти передачи время следует регламентировать. Установлена максимальная продолжи</w:t>
        <w:softHyphen/>
        <w:t>тельность просмотра детьми телевизионных передач: для младших школьников — 1ч, не более 2—3 раз в неделю; у компьютера можно проводить не более получас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Наблюдения врачей показали, что телевизионные просмотры сразу же после какой-либо умственной или зрительной нагрузки способствуют дальнейшему нарастанию утомления, накопившегося за день. Ведь нагрузка при этом приходится на те же самые участки коры головного мозга, которые уже были в работе. Если ребенок был в театре, музее, на концерте, видел кинофильм, то смотреть пере</w:t>
        <w:softHyphen/>
        <w:t>дачи, работать на компьютере в тот же день ему не следует. Перегрузка может неблагоприятно отразиться на молодом организме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смотр телевизионных передач требует такого же напряжения зрения, как и при рисовании, черчении или вязании, и поэтому может привести к переутомлению. Это объясняется не какой-то спецификой телевидения, а тем, что в течение дня к органу зрения предъявляются большие требования и ежедневный просмотр TV-передач служит дополнительной нагрузкой для зр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Наибольшее утомление и напряжение зрения у детей наблюдается при слишком близком расположении к экра</w:t>
        <w:softHyphen/>
        <w:t>ну, дисплею. Это усугубляется тем, что ребята часто смотрят телевизор в самых разнообразных позах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обенно сильно устают глаза, когда изображение на экране нечеткое, часто изменяются яркость и контраст</w:t>
        <w:softHyphen/>
        <w:t>ность. Лучше всего настраивать телевизор не во время пе</w:t>
        <w:softHyphen/>
        <w:t>редачи, а перед началом — по испытательной таблице. Яркость изображения должна быть такой, чтобы глаз ви</w:t>
        <w:softHyphen/>
        <w:t>дел изображение, не напрягаясь. При цветном изображе</w:t>
        <w:softHyphen/>
        <w:t>нии следует избегать чрезмерно ярких или чересчур блед</w:t>
        <w:softHyphen/>
        <w:t>ных красок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ям младшего школьного возраста не рекомендуется смотреть телевизионные передачи после 8 ч вечера. Они должны смотреть только те передачи, которые предусмотрены программой для данного возраста. То же самое относится и к кино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Другой распространенный вид умственной деятель</w:t>
        <w:softHyphen/>
        <w:t>ности школьников во внеучебное время — чтение худо</w:t>
        <w:softHyphen/>
        <w:t>жественной литературы. В настоящее время, по общему мнению, педагогов и психологов, среди всех общекультур</w:t>
        <w:softHyphen/>
        <w:t>ных интересов школьников чтение занимает основное ме</w:t>
        <w:softHyphen/>
        <w:t>сто. Такое положение не может не вызывать удовлетворе</w:t>
        <w:softHyphen/>
        <w:t>ния. В то же время процесс чтения, как известно, сопро</w:t>
        <w:softHyphen/>
        <w:t>вождается большим напряжением коры головного мозга. В связи с этим учащимся необходимо придерживаться не</w:t>
        <w:softHyphen/>
        <w:t>которых гигиенических рекомендаций, в частности про</w:t>
        <w:softHyphen/>
        <w:t>должительности непрерывного чтения. Длительность не</w:t>
        <w:softHyphen/>
        <w:t>прерывного чтения учащимися художественной литерату</w:t>
        <w:softHyphen/>
        <w:t>ры не должна превышать 2 ч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бюджете свободного времени школьника видное ме</w:t>
        <w:softHyphen/>
        <w:t>сто должны занимать физкультура и спорт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ольшую пользу для здоровья и радость детям прино</w:t>
        <w:softHyphen/>
        <w:t>сят проводимые совместно с родителями экскурсии и за</w:t>
        <w:softHyphen/>
        <w:t>городные прогулки. Семейные путешествия с определен</w:t>
        <w:softHyphen/>
        <w:t>ными целевыми установками имеют не только оздорови</w:t>
        <w:softHyphen/>
        <w:t>тельное, но и воспитательное и образовательное значение. Во время таких прогулок можно показать школьникам способы ориентирования, преодоления различных препят</w:t>
        <w:softHyphen/>
        <w:t>ствий в пути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мейные прогулки за город желательно проводить в течение всего года. Новичкам лучше начинать такие похо</w:t>
        <w:softHyphen/>
        <w:t>ды с наступлением устойчивой теплой погоды. Важно за</w:t>
        <w:softHyphen/>
        <w:t>благовременно выбрать место для загородных поездок. Оно не должно быть рядом с крупными населенными пунктами, промышленными предприятиями, транспортны</w:t>
        <w:softHyphen/>
        <w:t>ми магистралями. Современные средства транспорта по</w:t>
        <w:softHyphen/>
        <w:t>зволят в течение часа добраться до сельской местности и прямо с поезда или автобуса попасть на лоно природы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Нельзя допускать, чтобы прогулки и экскурсии за го</w:t>
        <w:softHyphen/>
        <w:t>род переутомляли ребят. Летняя, приятная усталость быстро проходит и только способствует физическому раз</w:t>
        <w:softHyphen/>
        <w:t>витию и укреплению здоровья, но такие признаки, как побледнение, вялость, общее недомогание, головная боль или головокружение, свидетельствуют о перегрузке. Для семейных походов лучше выбирать такие места, где воз</w:t>
        <w:softHyphen/>
        <w:t>можно проведение в пути разнообразных физических упражнений и неутомительных игр. Физические упражнения и подвижные игры следует проводить с постепенным воз</w:t>
        <w:softHyphen/>
        <w:t>растанием их трудност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Летом лучше всего выходить в поход утром, с тем, чтобы в самое жаркое время дня остановиться на привал в тени. Школьники должны научиться ходить размаши</w:t>
        <w:softHyphen/>
        <w:t>стым, пружинящим шагом со свободной работой рук, пере</w:t>
        <w:softHyphen/>
        <w:t>двигаясь с равномерной скоростью. Во время походов можно устраивать специальные «учебные» переходы «по</w:t>
        <w:softHyphen/>
        <w:t>ходным» шагом. Взрослым нужно наблюдать за осанкой школьников, постараться отучать их от привычки смотреть при ходьбе себе под ноги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бята могут упражняться в видах ходьбы. Это полез</w:t>
        <w:softHyphen/>
        <w:t>но и вместе с тем вносит разнообразие в пешие походы. Например, пройти за низким забором, нагнувшись так, чтобы не было заметно идущего; пройти 20—30 м, сделав возможно меньшее число шагов; пройти за взрослыми по рыхлому грунту «след в след»; пройти с закрытыми гла</w:t>
        <w:softHyphen/>
        <w:t>зами босиком по тропинке, не сходя с нее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пути можно поупражняться в самых различных прыжках, можно провести разнообразные простейшие упражнения в метании (шишки, камешки, палки). Эти упражнения развивают ловкость, координацию движений, глазомер, сноровку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сколько возможностей для отличного отдыха и фи</w:t>
        <w:softHyphen/>
        <w:t>зического совершенствования представляет зимой лыжня! Ходьба на лыжах доступна каждому. Чистый морозный воздух полезен всем. Он очищает легкие и закаливает ор</w:t>
        <w:softHyphen/>
        <w:t>ганизм. Любители лыж отличаются невосприимчивостью к простудным заболеваниям. У них повышается работо</w:t>
        <w:softHyphen/>
        <w:t>способность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нятия со школьниками потом переходят в привычку, которая остается на всю жизнь. Нередко можно видеть, как родители вместе с детьми в окружении юных друзей и знакомых отправляются на лыжную прогулку. Впереди глава семьи или кто-либо из наиболее подготовленных лыжников прокладывает лыжню до установленного места или движется по замкнутой петле. Желательно, чтобы такая прогулка была более содержательной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мейные походы и экскурсии с подбором специаль</w:t>
        <w:softHyphen/>
        <w:t>ных упражнений — отличное средство для укрепления здоровья, физического совершенствования, хорошего от</w:t>
        <w:softHyphen/>
        <w:t>дыха в свободное врем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Многообразие видов деятельности школьников во вне-учебное время способствует их интеллектуальному разви</w:t>
        <w:softHyphen/>
        <w:t>тию и духовному обогащению. При этом рациональная ор</w:t>
        <w:softHyphen/>
        <w:t>ганизация свободного времени в течение дня играет боль</w:t>
        <w:softHyphen/>
        <w:t>шую роль в восстановлении и сохранении оптимального состояния организма. Для этого содержание и объем вне-учебной деятельности, в том числе длительность и харак</w:t>
        <w:softHyphen/>
        <w:t>тер ее, должны исходить из анатомо-физиологических и психологических возможностей и потребностей учащихся и соответствовать гигиеническим рекомендациям.</w:t>
      </w:r>
      <w:r>
        <w:br w:type="page"/>
      </w:r>
    </w:p>
    <w:p>
      <w:pPr>
        <w:pStyle w:val="Normal"/>
        <w:spacing w:lineRule="auto" w:line="360" w:before="400" w:after="200"/>
        <w:jc w:val="both"/>
        <w:rPr>
          <w:rFonts w:ascii="Arial" w:hAnsi="Arial" w:cs="Arial"/>
          <w:color w:val="000080"/>
          <w:spacing w:val="1"/>
          <w:sz w:val="28"/>
          <w:szCs w:val="28"/>
        </w:rPr>
      </w:pPr>
      <w:r>
        <w:rPr>
          <w:rFonts w:cs="Arial" w:ascii="Arial" w:hAnsi="Arial"/>
          <w:color w:val="000080"/>
          <w:spacing w:val="1"/>
          <w:sz w:val="28"/>
          <w:szCs w:val="28"/>
        </w:rPr>
      </w:r>
    </w:p>
    <w:p>
      <w:pPr>
        <w:pStyle w:val="Normal"/>
        <w:spacing w:lineRule="auto" w:line="360" w:before="400" w:after="20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аучно-технический прогресс к концу 20 века привел к проявлению такого чуда современности как компьютер. Сегодня компьютерная техника достигла такого уровня развития, что позволяет программистам разрабатывать очень реалистичные игры с хорошим графическим и звуковым оформлением, что дает возможность играющим перенестись в другой мир, который можно увидеть как бы наяву, прикоснуться к захватывающим сюжетам и с которым можно поиграть.. С каждым скачком в области компьютерных технологий растет количество людей, которых называют «компьютерными фанатами» или «геймерами». У них наблюдается подверженность к гэмблингу (игровой зависимости).</w:t>
      </w:r>
    </w:p>
    <w:p>
      <w:pPr>
        <w:pStyle w:val="Normal"/>
        <w:spacing w:lineRule="auto" w:line="360" w:before="400" w:after="20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о мнению ученых, влияние компьютерных игр на человека неоднозначно: есть как позитивные, так и негативные нюансы. К позитивным можно отнести то, что компьютерная игра – это разновидность игры, которая также является одним из видов деятельности человека (в игры играют и взрослые, и дети). В процессе игры на компьютере у детей заметно улучшаются память и внимание, развивается логическое мышление, мелкая моторика руки, координируется совместная деятельность разных анализаторов (слухового, зрительного и т.п.) и др. </w:t>
      </w:r>
    </w:p>
    <w:p>
      <w:pPr>
        <w:pStyle w:val="Normal"/>
        <w:spacing w:lineRule="auto" w:line="360" w:before="400" w:after="20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Однако в то же время имеются и негативные моменты, связанные с увлеченностью компьютерными играми. Так, они могут приводить к повышению агрессии, к ожесточению характера ребенка, к эскалации насилия и жестокости по отношению к другим людям, возникновению межнациональных и др. конфликтов, ухудшению состояния физического и психического здоровья и др. Особенно сильно формируется подверженность гэмблингу у детей, т.к. для них сама игра выступает как ведущий вид деятельности (для дошкольников) и сопутствующий учебе вид деятельности, но тоже на первых позициях (для школьников).</w:t>
      </w:r>
    </w:p>
    <w:p>
      <w:pPr>
        <w:pStyle w:val="Normal"/>
        <w:spacing w:lineRule="auto" w:line="360" w:before="400" w:after="20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а наш взгляд, в настоящее время одной из актуальных проблем является организация свободного времени школьников. Дело в том, что многие школьники не умеют рационально организовать свое свободное время, в школах отсутствуют спецкурсы по обучению такому умению, у некоторых школьников даже нет хобби, они не знают «как убить» свободное время. Опасность состоит в том, что свободное время часто подменяется игрой в компьютерные игры, что в дальнейшем приводит к появлению зависимости от них. Этому содействуют и уроки информатики в некоторых школах, на которых педагоги вместо привития школьникам информационной культуры приучают их к игре в течение всего урока в компьютерные (пусть сначала и простенькие) игры.</w:t>
      </w:r>
    </w:p>
    <w:p>
      <w:pPr>
        <w:pStyle w:val="Normal"/>
        <w:spacing w:lineRule="auto" w:line="360" w:before="400" w:after="20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 целях изучения данного вопроса нами было проведено анкетирование 62 школьников в возрасте от 15-16 до 19 лет  9-11 классов СШ № 18 г. Бреста. </w:t>
      </w:r>
    </w:p>
    <w:p>
      <w:pPr>
        <w:pStyle w:val="Normal"/>
        <w:spacing w:lineRule="auto" w:line="360" w:before="400" w:after="20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Для этого применялась анкета «Компьютерные игры и досуг», включающая в себя три вопроса: 1) В какие компьютерные игры Вы играете? 2) Почему играете именно в такую игру? 3) Сколько времени в день вы играете в компьютерные игры?</w:t>
      </w:r>
    </w:p>
    <w:p>
      <w:pPr>
        <w:pStyle w:val="Normal"/>
        <w:spacing w:lineRule="auto" w:line="360" w:before="400" w:after="20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 ходе проведения анкетирования были получены следующие данные:</w:t>
      </w:r>
    </w:p>
    <w:p>
      <w:pPr>
        <w:pStyle w:val="Normal"/>
        <w:spacing w:lineRule="auto" w:line="360" w:before="400" w:after="20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ак, на первый вопрос «В какие компьютерные игры Вы играете?» школьники ответили: 11,3% – не играю не в какие, 1,6% – я не играю вообще, не занимает; в простенькие игры (пасьянс, солитер, рыбка Фреде, Доведи соседа, девятка и др.) играют 9,7% опрошенных, в различные стратегии и симуляторы (War Craft, Stalin Subwey, Sims и др.) играют 16,1%; в различные бродилки, гонки и спортивные игры (Fable, GTA SA,  Sacred, Fifa 2005, Need for Speed, Morrowind, Gothic 3, Tomb Raider, NHL 2007, GTA 3 и др.) играют 32,2%; а отдают предпочтение играм-стрелялкам с элементами насилия, жестокости (Fear, Quake, Quake 3, Unreal Tournament, Painkiller, Hitman, Diablo 2, Manhunt, Counter-Strike и др.) - 29% детей.</w:t>
      </w:r>
    </w:p>
    <w:p>
      <w:pPr>
        <w:pStyle w:val="Normal"/>
        <w:spacing w:lineRule="auto" w:line="360" w:before="400" w:after="20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а второй вопрос «Почему играете именно в такую игру?» школьники дали разноплановые объяснения: нравятся, интересные игры с приключениями – 16,1% школьников; в простые игры, потому что других нету 1,6%; быстрая езда, гонки 8%; потому что развивает мышление, логику, память 4,8%; т.к. в них все играют и мне нравится 1,6%; интересно и прикольно 9,7%; они легкие 1,6%.; захватывают, азартный интерес 3,2%; интересно строить, управлять людьми 1,6%; не напрягают, успокаивают и расслабляют, помогают отдохнуть 4,8%; просто так 1,6%; учат думать 1,6%; попадаешь в нереальный мир, вырабатывается реакция 1,6%; убиваешь свободное время 17,7%; нравятся стратегии 3,2%; не играю 11,3%; выброс андреналина, люблю пострелять и погонять, люблю скорость и приключения 6,4%; завлекает стрельба, потому, что там есть мясо!, азарт победы 9,7%; не знаю ответило 3,2% из опрошенных школьников.</w:t>
      </w:r>
    </w:p>
    <w:p>
      <w:pPr>
        <w:pStyle w:val="Normal"/>
        <w:spacing w:lineRule="auto" w:line="360" w:before="400" w:after="20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На третий заданный школьникам вопрос «Сколько времени в день вы играете в компьютерные игры?» мы получили такие ответы: не знаю 1,6% детей; по-разному 1,6%; 8 ч. 3,2%; 30 мин. 3,2%; 40 мин. 1,6%; 1-3 ч. 4,8%; нисколько 1,6%; 1 ч. 17,7%; в среду и пятницу на уроках информатики (20 мин -1 ч.) 37%; как когда 1,6%; 4 ч. 1,6%; 2 ч. 3,2%; 3 ч. 1,6%; 1 раз в неделю 2-3 ч. 1,6%; не люблю игры, 1 р. в неделю включаю комп. по делу (печатать, скачать реферат и др.) 1,6%; совсем чуть-чуть 1,6%; 1,5 ч. 2 чел.; все равно во что играть 12 ч. 1,6%; 1 р. в месяц 1 ч. 1,6%; в субботу 2-3 ч. 1,6%; в будние дни 2-3 ч., в выходной – 5 ч. 1,6%; 2 ч. в неделю 1,6%; 2-3 ч. пару р. в неделю 1,6%; всегда играю в свободное время 1,6%. </w:t>
      </w:r>
    </w:p>
    <w:p>
      <w:pPr>
        <w:pStyle w:val="Normal"/>
        <w:spacing w:lineRule="auto" w:line="360" w:before="400" w:after="20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аким образом, проведенное нами анкетирование школьников показало, что у школьников хотя и не выявлено явных пристрастий к каким-то определенным типам компьютерных игр, однако настораживает то, что большинство из них любят убивать время, нерационально его использовать, а также играть практически каждый день по несколько часов и 37% школьников приучаются играть в компьютерные игры в школе на уроках информатики, лишь небольшой процент ребят используют игры в познавательных и развивающих целях (4,8%) либо не играет в них вообще (12,9%). Поэтому мы считаем, что для профилактики возникновения у школьников приверженности к гэмблингу необходимо проводить с ними профилактическую работу по повышению их информационной культуры, по ознакомлению с различными видами хобби и увлечений, а также с правилами рационального расходования свободного времени, организации своего досуга, так как грамотное заполнение и использование досуга приводит к сохранению здоровья как самого человека, так и окружающих его людей, способствует развитию личности, полноценному отдыху и интересному времяпровождению.</w:t>
      </w:r>
    </w:p>
    <w:p>
      <w:pPr>
        <w:pStyle w:val="Normal"/>
        <w:jc w:val="center"/>
        <w:rPr/>
      </w:pPr>
      <w:r>
        <w:rPr/>
        <w:t> </w:t>
      </w:r>
    </w:p>
    <w:tbl>
      <w:tblPr>
        <w:tblW w:w="2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</w:tblGrid>
      <w:tr>
        <w:trPr/>
        <w:tc>
          <w:tcPr>
            <w:tcW w:w="2265" w:type="dxa"/>
            <w:tcBorders/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InfoMedia 2007</w:t>
            </w:r>
          </w:p>
        </w:tc>
      </w:tr>
    </w:tbl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> </w:t>
      </w:r>
    </w:p>
    <w:p>
      <w:pPr>
        <w:pStyle w:val="Heading2"/>
        <w:rPr/>
      </w:pPr>
      <w:bookmarkStart w:id="0" w:name="1"/>
      <w:bookmarkEnd w:id="0"/>
      <w:r>
        <w:rPr/>
        <w:t>4.1. Физиолого-гигиенические основы режима дня школьника</w:t>
      </w:r>
    </w:p>
    <w:p>
      <w:pPr>
        <w:pStyle w:val="Style14"/>
        <w:rPr/>
      </w:pPr>
      <w:r>
        <w:rPr/>
        <w:t xml:space="preserve">Режим дня - это распределение времени на все виды суточной деятельности и отдыха с учетом возраста, состояния здоровья и особенностей личности. </w:t>
        <w:br/>
        <w:t>Рационально построенный режим (табл. 26, 27) способствует оптимальной работоспособности, предупреждает утомление, укрепляет здоровье. В основе режима дня лежит условно-рефлекторная деятельность. Со временем она приобретает характер динамического стереотипа, подготавливая организм к выполнению определенной деятельности в конкретное время и, значит, облегчает выполнение этой работы.</w:t>
        <w:br/>
        <w:t>С ростом и развитием ребенка режим дня претерпевает изменения в соответствии с другими интересами, ритмом жизни, что носит диалектически обусловленный характер. Режим дня считается правильным, если в нем предусмотрено достаточно времени для всех видов деятельности ребенка, в соответствии с гигиеническим регламентом. Деятельность должна быть посильной для данного индивидуума, а отдых должен способствовать оптимальному восстановлению.</w:t>
        <w:br/>
        <w:t>Основными компонентами режима дня являются: сон, пребывание на свежем воздухе (прогулки), учеба в школе и дома, игровая деятельность по интересам, отдых по интересам, личная гигиена, питание, помощь по дом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1625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Физкультура и спорт, как известно, эффективно способствуют формированию здорового образа жизни, включающего и выполнение правил личной гигиены, и режим дня, и организацию рационального питания. Поэтому важно своевременно начинать физическое воспитание ребенка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Приобщение ребенка к физкультуре важно не только с точки зрения укрепления их здоровья, но и для выработки привычки к занятиям спортом. Многим детям тяжело подниматься с теплой постели на зарядку. Но проходит время, неделя-другая, и ребенок бодро вскакивает при первых звуках музыки, сопровождающей утреннюю зарядку. Вырабатывается условный динамический стереотип поведения, который вносит определенный ритм в утренний режим и не требует волевых дополнительных усилий. Со временем физические упражнения становятся для детей любимой игрой, в которой все интересно: и новые достижения, и состязательность игр, и участие родителей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</w:rPr>
      </w:pPr>
      <w:r>
        <w:rPr>
          <w:sz w:val="28"/>
        </w:rPr>
        <w:t>Если родители будут делать все правильно, то физическое развитие детей пойдет более высокими темпами, воспитательный эффект будет положительным дополнительным моментом: ребенок не будет капризным, будет реже болеть, охотно помогать в домашних делах, а в дальнейшем и хорошо учится, при минимальном контроле со стороны родителей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</w:rPr>
      </w:pPr>
      <w:r>
        <w:rPr>
          <w:sz w:val="28"/>
        </w:rPr>
        <w:t>Занятия физкультурой усиливают компенсаторные возможности организма, повышают его сопротивляемость. Оздоровительный бег, гимнастические упражнения, лыжи, велосипед, плавание – все эти средства обладают высокой степенью воздействия на организм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</w:rPr>
      </w:pPr>
      <w:r>
        <w:rPr>
          <w:sz w:val="28"/>
        </w:rPr>
        <w:t>Здоровье – великое благо, недаром народная мудрость гласит: «Здоровье – всему голова!». Важным аспектом оздоровительной физкультуры являются самостоятельные занятия с детьми в домашних условиях, в семейной обстановке, направленные на оздоровление и закаливание детей. Физическая активность является одним из самых могучих средств предупреждения заболеваний, укрепления защитных сил организма. Ни одно лекарство не поможет ребенку так, как последовательные и систематические занятия физкультурой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В последнее время отмечается огромный рост популярности оздоровительных физических упражнений, никогда люди так не увлекались различными формами оздоровительной физкультуры всей семьей как это происходит сегодн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29:00Z</dcterms:created>
  <dc:creator>Customer</dc:creator>
  <dc:description/>
  <cp:keywords/>
  <dc:language>en-US</dc:language>
  <cp:lastModifiedBy>Customer</cp:lastModifiedBy>
  <dcterms:modified xsi:type="dcterms:W3CDTF">2008-09-29T17:35:00Z</dcterms:modified>
  <cp:revision>2</cp:revision>
  <dc:subject/>
  <dc:title>Введение</dc:title>
</cp:coreProperties>
</file>